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DE VROUW DIE WIL BESTAAN</w:t>
      </w:r>
      <w:r>
        <w:rPr/>
        <w:t xml:space="preserve"> </w:t>
      </w:r>
    </w:p>
    <w:p>
      <w:pPr>
        <w:pStyle w:val="Normal"/>
        <w:rPr/>
      </w:pPr>
      <w:r>
        <w:rPr/>
      </w:r>
    </w:p>
    <w:p>
      <w:pPr>
        <w:pStyle w:val="Normal"/>
        <w:rPr/>
      </w:pPr>
      <w:r>
        <w:rPr/>
        <w:t>Tubantia: 24 maart 2003</w:t>
      </w:r>
      <w:r>
        <w:rPr>
          <w:b/>
          <w:i/>
          <w:sz w:val="28"/>
          <w:szCs w:val="28"/>
        </w:rPr>
        <w:t xml:space="preserve">. </w:t>
      </w:r>
      <w:r>
        <w:rPr/>
        <w:br/>
        <w:br/>
      </w:r>
      <w:r>
        <w:rPr>
          <w:b/>
          <w:bCs/>
        </w:rPr>
        <w:t>Een beduimeld stukje papier is het enige formele bewijs van haar bestaan. Daarin laat de vroedvrouw weten dat Elisabeth Margaretha Maria Jansen in een Hengelo's ziekenhuis is geboren, als dochter van Marietje Jansen. De vader is onbekend. Elisabeth doet 39 jaar later een ultieme poging de mist rond haar bestaan te verjagen. Desnoods door haar vermoedelijke vader op te laten graven.</w:t>
      </w:r>
      <w:r>
        <w:rPr/>
        <w:br/>
        <w:br/>
        <w:t xml:space="preserve">Elisabeth Jansen bestaat niet meer. Ze liet in 1985 haar naam officieel wijzigen in Esther Kersten, de familienaam van haar adoptie-ouders. Maar de vraag is of Elisabeth Jansen ooit echt bestaan heeft. De 'papieren moeder', Marietje Jansen, heeft altijd ontkend dat Elisabeth haar dochter is. En de verloskundige vertelde haar dat Marietje Jansen helemaal niet 24 december 1963, de officiële geboortedatum van Elisabeth, is bevallen. </w:t>
        <w:br/>
        <w:br/>
        <w:t>Het is 15 september 1931 als in Tubbergen Marietje Jansen wordt geboren en er een vreemde geschiedenis begint. Als tiener vertrekt Marietje naar Borne, waar ze in betrekking komt bij Herman Beenen. Die runt aan de Prins Bernhardstraat een bakkerij en woont in de woning daarachter. Hij is, op een kortstondig huwelijk na, bijna zijn hele leven vrijgezel.</w:t>
        <w:br/>
        <w:br/>
        <w:t xml:space="preserve">Kennelijk bloeit er iets moois op tussen de bakker en zijn huishoudster. Marietje Jansen krijgt in de jaren dat ze bij Beenen verblijft vijf kinderen: Marie-José (in 1956), Marieke (1961), Elisabeth (1963) en Jacqueline (1965). Een jongetje dat in 1958 of 1959 werd geboren overlijdt snel. De andere kinderen staan in het dorp bekend als 'De vier van Beenen'. Als Herman Beenen in 1966 overlijdt, hangt Marietje Jansen een spandoek uit haar raam met de tekst: 'Wie zorgt er voor de vier van Beenen?' </w:t>
        <w:br/>
        <w:br/>
        <w:t>Marietjes kinderen worden allemaal door de Kinderbescherming bij hun moeder weggehaald vanwege haar 'beperkte geestelijke vermogens', zoals officieel in de papieren staat. Elisabeth Jansen, die op 24 december 1963 in het Hengelose ziekenhuis geboren zou zijn, wordt in januari daarop ondergebracht in een kindertehuis St. Radboud in Ootmarsum. Waar ze in de tussentijd is geweest, is haar een raadsel. In juli komt Jacqueline ook in Ootmarsum.</w:t>
        <w:br/>
        <w:br/>
        <w:t xml:space="preserve">De twee zussen zijn maar kort bij elkaar. Een week later al wordt Elisabeth - haar roepnaam is dan al Esther - opgenomen in Nijmegen. In oktober volgt Jacqueline. 'Als pleegkinderen, want we konden nooit geadopteerd worden, is mij verteld. Waarom weet ik niet', vertelt Esther. Als ze meerderjarig is, besluit Esther Jansen haar achternaam te wijzigen in die van haar pleegouders, Kersten. Ook haar zus Jacqueline doet dat. </w:t>
        <w:br/>
        <w:br/>
        <w:t>Als Esther acht jaar is, doet Jacqueline haar eerste communie. Als voorbereiding daarop gaan de twee meisjes op visite naar een kindertehuis. Daar blijft een vijftienjarig meisje steeds dicht bij hen in de buurt. 'Dat bleek dus Marie-José te zijn. Ze wilden zien hoe wij op elkaar zouden reageren.' De proef was blijkbaar geslaagd, want even later mag Marie-José formeel op bezoek bij de Kerstens. 'Pas toen werd ons verteld dat ze onze zus was.'</w:t>
        <w:br/>
        <w:br/>
        <w:t>Door de problematische jeugd die het meisje heeft gehad, blijft dat contact niet zo lang goed. Maar het was voor Esther wel zo'n beetje het begin van haar zoektocht naar haar afkomst, die naarmate ze ouder werd steeds intensiever werd en voor een belangrijk deel samen met haar zus Jacqueline werd gedaan. Want hoe fijn ze het ook in het gezin Kersten heeft, de onrust is voorgoed onder haar huid gekropen. 'Iedereen wil toch weten, wie hij of zij is?'</w:t>
        <w:br/>
        <w:br/>
        <w:t>Het wordt een lange, moeilijke speurtocht. 'Met wie ik ook probeer te praten, buren, familie of officiële instanties, wie ik ook bel, als ze de naam Marietje Jansen horen, is het: tuut, tuut, tuut.' Bij Justitie, Kinderbescherming en het ziekenhuis krijgt ze bijvoorbeeld te horen dat er geen dossiers zijn over Marietje Jansen of haarzelf, waar ze al op vijftienjarige leeftijd voor het eerst naar vraagt. Zelfs een gang naar de rechter levert niks op. Een dossier van Jacqueline wordt uiteindelijk wel gevonden. Maar daar staat bijna niks in.</w:t>
        <w:br/>
        <w:br/>
        <w:t>Een ander voorbeeld: ze belt met de gemeente Borne met de vraag of ze gegevens hebben over Herman Beenen. 'Toen werd mij verteld dat die niet in Borne had gewoond. Ik wist dat hij in Hardenberg was geboren. Door stad na stad uit te zoeken waarheen hij was verhuisd, kreeg ik het bewijs in handen dat hij wel degelijk in Borne had gewoond. Toen konden ze het niet langer ontkennen. En zo gaat het met alles bij mijn speurtocht.'</w:t>
        <w:br/>
        <w:br/>
        <w:t xml:space="preserve">Het zijn vooral dat soort reacties die haar bevreemden. 'Van waar de geheimzinnigheid? De vaak zo duidelijke leugens? Waarom wil niemand praten?' Zo reageert bijvoorbeeld ook haar zus Marieke, als ze die terugvindt. 'Die wil niets met de hele zaak of ons te maken hebben.' Met Marie-José, die ze twee jaar geleden terugvond in Oldenzaal, hebben de zussen inmiddels wel goed contact. </w:t>
        <w:br/>
        <w:br/>
        <w:t>Wat het verhaal helemaal op scherp zet, is als Esther Kersten via Fiom, een landelijke organisatie die hulp verleent bij vragen over onder meer adoptie en zoekacties, toch in contact komt met haar moeder, Marietje Jansen. 'Die liet me weten dat ze niks met mij en Jacqueline te maken wilde hebben. Wij waren niet van haar, zei ze erbij. En als ik iets wilde weten, moest ik bij de familie Beenen in Borne zijn. Maar met Marieke en Marie-José heeft ze wel zelf contact gezocht. Dat liep zo hoog op, dat die op bepaald moment een straatverbod tegen haar hebben aangevraagd.'</w:t>
        <w:br/>
        <w:br/>
        <w:t xml:space="preserve">Dat past ook bij het verhaal van de twee laatst geboren meisjes, die Esther eveneens via het Fiom wist te bereiken. 'Die wisten helemaal niet van het bestaan van Jacqueline en mij af. Wel van Marieke en Marie-José.' </w:t>
      </w:r>
    </w:p>
    <w:p>
      <w:pPr>
        <w:pStyle w:val="Normal"/>
        <w:jc w:val="center"/>
        <w:rPr/>
      </w:pPr>
      <w:r>
        <w:rPr>
          <w:sz w:val="15"/>
          <w:szCs w:val="15"/>
        </w:rPr>
        <w:t xml:space="preserve">Blz.: </w:t>
      </w:r>
      <w:r>
        <w:rPr>
          <w:b/>
          <w:bCs/>
          <w:sz w:val="15"/>
          <w:szCs w:val="15"/>
        </w:rPr>
        <w:t>(1)</w:t>
      </w:r>
      <w:r>
        <w:rPr>
          <w:sz w:val="15"/>
          <w:szCs w:val="15"/>
        </w:rPr>
        <w:t xml:space="preserve"> </w:t>
      </w:r>
      <w:hyperlink r:id="rId2">
        <w:r>
          <w:rPr>
            <w:rStyle w:val="InternetLink"/>
            <w:sz w:val="15"/>
            <w:szCs w:val="15"/>
          </w:rPr>
          <w:t>2</w:t>
        </w:r>
      </w:hyperlink>
      <w:r>
        <w:rPr>
          <w:sz w:val="15"/>
          <w:szCs w:val="15"/>
        </w:rPr>
        <w:t xml:space="preserve"> </w:t>
      </w:r>
      <w:hyperlink r:id="rId3">
        <w:r>
          <w:rPr>
            <w:rStyle w:val="InternetLink"/>
            <w:sz w:val="15"/>
            <w:szCs w:val="15"/>
          </w:rPr>
          <w:t>»</w:t>
        </w:r>
      </w:hyperlink>
      <w:r>
        <w:rPr>
          <w:sz w:val="15"/>
          <w:szCs w:val="15"/>
        </w:rPr>
        <w:t xml:space="preserve"> </w:t>
      </w:r>
    </w:p>
    <w:p>
      <w:pPr>
        <w:pStyle w:val="Normal"/>
        <w:rPr/>
      </w:pPr>
      <w:r>
        <w:rPr/>
        <w:t xml:space="preserve">De schamele informatie die ze van anderen heeft losgekregen, maken het mysterie alleen maar groter. Zo spoort ze de vroedvrouw op die bij haar geboorte geholpen heeft, mevrouw G. Hiethaar. 'Die weet meteen te vertellen dat Jacqueline is vernoemd naar Jackie Kennedy en Stevanie (een van de jongere zusjes) naar de Stephanuskerk in Borne. Naar wie ik vernoemd was, wist ze niet. Bovendien vertelde ze dat Marietje ook helemaal niet bevallen is op 24 december 1963.' Ze spreekt ook de pastoor van de Stephanuskerk. 'Ook die vraagt me de zaak te laten rusten.' Bovendien zegt hij haar dat als de weduwe van Rieks Beenen zou overlijden, genoeg papieren vrijkomen. Rieks was de broer van Herman, die samen met hem de bakkerij runden. </w:t>
        <w:br/>
        <w:br/>
        <w:t>Hij en zijn vrouw namen de woning en bakkerij van Herman na zijn overlijden over. 'Maar toen de weduwe overleed, gebeurde er ook niets. Verder moest ik het doen met de opmerking dat 'wanneer een kind een kind krijgt het ook niet makkelijk is'. Dat was vreemd, omdat mijn moeder 32 jaar was, toen ik werd geboren.'</w:t>
        <w:br/>
        <w:br/>
        <w:t>De opmerking kreeg een heel andere lading toen Esther Kersten een ander verhaal te horen kreeg. Rienks Beenen had een dochter die, zo werd haar verteld, geestelijk wat achter was. 'Ik weet dat zij in 1963 een relatie had met een jongen, waar de familie op tegen was. De jongen werd daarop afgekocht. Dan ga je denken dat je misschien een kind uit die relatie bent.'</w:t>
        <w:br/>
        <w:br/>
        <w:t>Of ze daar ooit achterkomt, is de vraag. De meeste hoofdrolspelers in het verhaal zijn inmiddels overleden. Op die dochter van Rienks Beenen na, maar die kan of wil niks vertellen. Ook Marietje Jansen is niet meer, zoals Esther later via een brief via het Fiom te horen kreeg. 'Dat vind ik zo gemeen. Ik had haar zo graag een keer in het gezicht willen kijken als ze zou zeggen dat ik haar kind niet was. Die kans hebben ze me nooit willen geven.'</w:t>
        <w:br/>
        <w:br/>
        <w:t>De verloskundige, mevrouw Hiethaar, leeft nog wel. Zij beroept zich op haar medisch beroepsgeheim. In eerste instantie zegt ze dat de zaak destijds 'volkomen rechtmatig' is afgehandeld. Maar iets later: 'Wat deze vrouw (bedoeld wordt Esther Kersten) wil, is het onmogelijke. Alle mensen rondom deze zaak zijn verdwenen. Wat hier allemaal gebeurd is, is niet fris. Er was heel veel niet goed. Wie zich er mee bemoeit, krijgt met allemaal juridische zaken te maken. Ik ben ernstig ziek en aan het einde van mijn leven. Ik kan dit niet hebben.'</w:t>
        <w:br/>
        <w:br/>
        <w:t xml:space="preserve">Esther maakt zich kwaad over die reactie. 'De zoveelste die mijn geheim meeneemt in haar graf.' Het past wel een beetje bij een ander verhaal, dat ze van meerdere mensen heeft gehoord. 'Die vertelden dat Marietje zou zijn afgekocht door justitie of de kerk.' </w:t>
        <w:br/>
        <w:br/>
        <w:t>Toch denkt ze nog niet aan opgeven. Ze heeft het KRO-programma Spoorloos, dat verloren gewaande familieleden opspoort, gevraagd zich met haar zaak bezig te houden. Dat had ze al eerder gedaan, maar dat leverde toen niks op. 'Maar ik begreep dat ze toen nogal krap in de mensen zaten en soms vinden ze na jaren ineens toch weer een spoor.'</w:t>
        <w:br/>
        <w:br/>
        <w:t>Een notaris, via wie ze inzicht wilde krijgen in het testament van Beenen in de hoop dat 'één van de Vier van Beenen' erin genoemd zou worden, gaf haar bovendien een waardevolle tip. Sinds een jaar bestaat er een nieuwe wet, die van de Gerechtelijke Vaststelling Vaderschap. In dat kader kan ze misschien de lichamen van haar vermoedelijke ouders laten opgraven om via een DNA-test te achterhalen of die echt haar vader en moeder zijn. 'Daar zit wel een heel gerechtelijke procedure aan vast, maar ik ga proberen het gedaan te krijgen.'</w:t>
        <w:br/>
        <w:br/>
        <w:t>Daarnaast zocht ze contact met de krant. In de hoop dat iemand haar verhaal leest en alsnog belangrijke informatie vrijgeeft. 'Want de schande moet er inmiddels toch wel af zijn.'</w:t>
        <w:br/>
        <w:br/>
        <w:t>Een keer heeft ze een foto van haar vermeende moeder gezien. 'Normaal heb ik bij een foto altijd wel iets van: goh, leuk. Maar toen ik die van haar zag, schrok ik echt enorm. Die ogen...'</w:t>
        <w:br/>
        <w:br/>
        <w:t>Toch, als het onomstotelijke bewijs, dus meer dan het briefje, wordt geleverd dat Marietje Jansen werkelijk haar moeder is, zal ze het blijmoedig accepteren. 'Al ben ik van de buurman; het maakt mij niet uit. Ik wil het alleen maar weten. Wie ben ik?'</w:t>
        <w:br/>
        <w:br/>
      </w:r>
      <w:r>
        <w:rPr>
          <w:sz w:val="15"/>
          <w:szCs w:val="15"/>
        </w:rPr>
        <w:t xml:space="preserve">Bron: </w:t>
      </w:r>
      <w:hyperlink r:id="rId4" w:tgtFrame="_blank">
        <w:r>
          <w:rPr>
            <w:rStyle w:val="InternetLink"/>
            <w:sz w:val="15"/>
            <w:szCs w:val="15"/>
          </w:rPr>
          <w:t>Tubantia</w:t>
        </w:r>
      </w:hyperlink>
      <w:r>
        <w:rPr/>
        <w:t xml:space="preserve"> </w:t>
      </w:r>
    </w:p>
    <w:p>
      <w:pPr>
        <w:pStyle w:val="Normal"/>
        <w:jc w:val="center"/>
        <w:rPr/>
      </w:pPr>
      <w:r>
        <w:rPr>
          <w:sz w:val="15"/>
          <w:szCs w:val="15"/>
        </w:rPr>
        <w:t xml:space="preserve">Blz.: </w:t>
      </w:r>
      <w:hyperlink r:id="rId5">
        <w:r>
          <w:rPr>
            <w:rStyle w:val="InternetLink"/>
            <w:sz w:val="15"/>
            <w:szCs w:val="15"/>
          </w:rPr>
          <w:t>«</w:t>
        </w:r>
      </w:hyperlink>
      <w:r>
        <w:rPr>
          <w:sz w:val="15"/>
          <w:szCs w:val="15"/>
        </w:rPr>
        <w:t xml:space="preserve"> </w:t>
      </w:r>
      <w:hyperlink r:id="rId6">
        <w:r>
          <w:rPr>
            <w:rStyle w:val="InternetLink"/>
            <w:sz w:val="15"/>
            <w:szCs w:val="15"/>
          </w:rPr>
          <w:t>1</w:t>
        </w:r>
      </w:hyperlink>
      <w:r>
        <w:rPr>
          <w:sz w:val="15"/>
          <w:szCs w:val="15"/>
        </w:rPr>
        <w:t xml:space="preserve"> </w:t>
      </w:r>
      <w:r>
        <w:rPr>
          <w:b/>
          <w:bCs/>
          <w:sz w:val="15"/>
          <w:szCs w:val="15"/>
        </w:rPr>
        <w:t>(2)</w:t>
      </w:r>
      <w:r>
        <w:rPr>
          <w:sz w:val="15"/>
          <w:szCs w:val="15"/>
        </w:rPr>
        <w:t xml:space="preserve"> </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ietrefpunt.nl/portaal/modules/smartsection/item.php?itemid=197&amp;page=1&amp;PHPSESSID=c2eae9bfc4eaa880e324f8238c4794fb" TargetMode="External"/><Relationship Id="rId3" Type="http://schemas.openxmlformats.org/officeDocument/2006/relationships/hyperlink" Target="http://www.adoptietrefpunt.nl/portaal/modules/smartsection/item.php?itemid=197&amp;page=1&amp;PHPSESSID=c2eae9bfc4eaa880e324f8238c4794fb" TargetMode="External"/><Relationship Id="rId4" Type="http://schemas.openxmlformats.org/officeDocument/2006/relationships/hyperlink" Target="http://www.tctubantia.nl/" TargetMode="External"/><Relationship Id="rId5" Type="http://schemas.openxmlformats.org/officeDocument/2006/relationships/hyperlink" Target="http://www.adoptietrefpunt.nl/portaal/modules/smartsection/item.php?itemid=197&amp;page=0" TargetMode="External"/><Relationship Id="rId6" Type="http://schemas.openxmlformats.org/officeDocument/2006/relationships/hyperlink" Target="http://www.adoptietrefpunt.nl/portaal/modules/smartsection/item.php?itemid=197&amp;page=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19:00Z</dcterms:created>
  <dc:creator>LP-008</dc:creator>
  <dc:description/>
  <cp:keywords/>
  <dc:language>en-US</dc:language>
  <cp:lastModifiedBy>LP-008</cp:lastModifiedBy>
  <dcterms:modified xsi:type="dcterms:W3CDTF">2012-01-21T17:21:00Z</dcterms:modified>
  <cp:revision>1</cp:revision>
  <dc:subject/>
  <dc:title>DE VROUW DIE WIL BESTAAN </dc:title>
</cp:coreProperties>
</file>